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189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5-001310-39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24 апреля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директора общества с ограниченной ответственностью «СК Доктор Бобрик» (далее по тексту ООО «СК Доктор Бобрик») Бобрика Александра Романовича, * года рождения, уроженца с. *, проживающего по адресу: * ранее к административной ответственности по главе 15 КоАП РФ не привлекалась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октября 2024 г. в 00:01 часов по адресу: ХМАО-Югра, Кондинский район, п. Междуреченский пер. Школьный, д.6, кв.2, </w:t>
      </w:r>
      <w:r>
        <w:rPr>
          <w:color w:val="FF0000"/>
          <w:sz w:val="27"/>
          <w:szCs w:val="27"/>
        </w:rPr>
        <w:t>Бобрик А.Р.</w:t>
      </w:r>
      <w:r>
        <w:rPr>
          <w:sz w:val="27"/>
          <w:szCs w:val="27"/>
        </w:rPr>
        <w:t xml:space="preserve">, являясь директором ООО «СК Доктор Бобрик», не представил в территориальный орган Фонда пенсионного и социального страхования Российской Федерации,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рок – не позднее 25.10.2024 г., сведения ООО «СК Доктор Бобрик» о начисленных страховых взносах по форме ЕФС-1 раздел 2 за 9 месяцев 2024 г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Бобрик А.Р. не явился,</w:t>
      </w:r>
      <w:r>
        <w:rPr>
          <w:sz w:val="27"/>
          <w:szCs w:val="27"/>
        </w:rPr>
        <w:t xml:space="preserve"> надлежащим образом извещался о времени и месте рассмотрения дела, почтовая корреспонденция возвращена в адрес мирового судьи в связи с истечением срока хранения. В соответствии с ч. 2 ст. 25.1 Кодекса РФ об административных правонарушениях, суд пришел к выводу о возможности рассмотрения дела в отсутствие Бобрика А.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9 месяцев в территориальный орган Фонда пенсионного и социального страхования Российской Федерации не позднее 25.10.2024, однако, как следует из материалов дела, расчет представлен 20.12.2024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Бобрика А.Р.</w:t>
      </w:r>
      <w:r>
        <w:rPr>
          <w:sz w:val="27"/>
          <w:szCs w:val="27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4201400 от 03.04.2025, составленный в отношении </w:t>
      </w:r>
      <w:r>
        <w:rPr>
          <w:color w:val="FF0000"/>
          <w:sz w:val="27"/>
          <w:szCs w:val="27"/>
        </w:rPr>
        <w:t>Бобрика А.Р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направленный директором ООО «СК Доктор Бобрик» в Отделение фонда социального страхования РФ, с приложенными сведениями о его представлении 27.11.2024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03.04.2025, согласно которой Бобрик А.Р. является директором ООО «СК Доктор Бобрик» с 01.04.2020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Бобрика А.Р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 xml:space="preserve">Бобрика А.Р. </w:t>
      </w:r>
      <w:r>
        <w:rPr>
          <w:sz w:val="27"/>
          <w:szCs w:val="27"/>
        </w:rPr>
        <w:t>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должностное лицо Бобрика Александра Романовича (паспорт: серия 6513 № 619954) признать виновным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</w:t>
      </w:r>
      <w:r>
        <w:rPr>
          <w:rFonts w:eastAsia="Calibri"/>
          <w:iCs/>
          <w:color w:val="FF0000"/>
          <w:sz w:val="27"/>
          <w:szCs w:val="27"/>
        </w:rPr>
        <w:t>79711601230060003140</w:t>
      </w:r>
      <w:r>
        <w:rPr>
          <w:rFonts w:eastAsia="Calibri"/>
          <w:iCs/>
          <w:sz w:val="27"/>
          <w:szCs w:val="27"/>
        </w:rPr>
        <w:t xml:space="preserve">,  получатель: УФК по Ханты-Мансийскому автономному округу – Югре (ОСФР по ХМАО – Югре, л/с 04874Ф87010, расчетный счет 40102810245370000007, к/счет  03100643000000018700,  Банк получателя: РКЦ г. Ханты-Мансийска г. Ханты-Мансийск, БИК ТОФК 007162163, ИНН 8601002078,  КПП 860101001, ОКТМО </w:t>
      </w:r>
      <w:r>
        <w:rPr>
          <w:rFonts w:eastAsia="Calibri"/>
          <w:iCs/>
          <w:color w:val="FF0000"/>
          <w:sz w:val="27"/>
          <w:szCs w:val="27"/>
        </w:rPr>
        <w:t>71871000</w:t>
      </w:r>
      <w:r>
        <w:rPr>
          <w:rFonts w:eastAsia="Calibri"/>
          <w:iCs/>
          <w:sz w:val="27"/>
          <w:szCs w:val="27"/>
        </w:rPr>
        <w:t xml:space="preserve">, УИН </w:t>
      </w:r>
      <w:r>
        <w:rPr>
          <w:rFonts w:eastAsia="Calibri"/>
          <w:iCs/>
          <w:color w:val="FF0000"/>
          <w:sz w:val="27"/>
          <w:szCs w:val="27"/>
        </w:rPr>
        <w:t>79786001012240399702</w:t>
      </w:r>
      <w:r>
        <w:rPr>
          <w:rFonts w:eastAsia="Calibri"/>
          <w:iCs/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7"/>
          <w:szCs w:val="27"/>
        </w:rPr>
        <w:t xml:space="preserve">Мировой судья </w:t>
        <w:tab/>
        <w:tab/>
        <w:tab/>
      </w:r>
      <w:r>
        <w:rPr>
          <w:rFonts w:eastAsia="Calibri"/>
          <w:iCs/>
          <w:sz w:val="27"/>
          <w:szCs w:val="27"/>
        </w:rPr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